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____ (telefono) _____________________ (fax) __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_________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4 maggio 2024 della misura di sostegno finanziario </w:t>
      </w:r>
      <w:r>
        <w:rPr>
          <w:rFonts w:eastAsia="Times New Roman" w:cs="Arial" w:ascii="Arial" w:hAnsi="Arial"/>
          <w:sz w:val="22"/>
        </w:rPr>
        <w:t xml:space="preserve">per un periodo non superiore alla data di cessazione dello stato di emergenza (ad oggi 4 maggio 2024)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l’8 maggio 2023, n. 992 e del 24 maggio 2023, n. 997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47 del D.P.R. 28 dicembre 2000, n. 445 e successive modifiche ed integrazioni, di rispettare i criteri delle Ordinanze del Capo Dipartimento della Protezione Civile (OCDPC) dell’8 maggio 2023, n. 992 e del 24 maggio 2023, n. 997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4 maggi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10 luglio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Arial" w:ascii="Arial" w:hAnsi="Arial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ì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ora non firmato digitalmente, all’autocertificazione dovrà essere allegata </w:t>
      </w:r>
      <w:r>
        <w:rPr>
          <w:rFonts w:cs="Arial" w:ascii="Arial" w:hAnsi="Arial"/>
          <w:b/>
          <w:i/>
          <w:iCs/>
          <w:sz w:val="18"/>
          <w:szCs w:val="18"/>
        </w:rPr>
        <w:t>copia del documento di identità del sottoscrittore</w:t>
      </w:r>
      <w:r>
        <w:rPr>
          <w:rFonts w:cs="Arial" w:ascii="Arial" w:hAnsi="Arial"/>
          <w:b/>
          <w:sz w:val="18"/>
          <w:szCs w:val="18"/>
        </w:rPr>
        <w:t xml:space="preserve"> e trasmessa a mezzo mail pec/mail ordinaria e successivamente consegnata in originale in sede di sottoscrizione della modifica contrattuale conseguente alla Sospen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480" w:right="624" w:gutter="0" w:header="0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7:00Z</dcterms:created>
  <dc:creator>USI</dc:creator>
  <dc:description/>
  <cp:keywords/>
  <dc:language>en-US</dc:language>
  <cp:lastModifiedBy>Maffei Maria Grazia (UniCredit Leasing)</cp:lastModifiedBy>
  <cp:lastPrinted>2020-03-12T15:32:00Z</cp:lastPrinted>
  <dcterms:modified xsi:type="dcterms:W3CDTF">2023-06-09T10:07:00Z</dcterms:modified>
  <cp:revision>8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