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 CARTA INTESTATA DELL’AZIENDA (ove possibi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ab/>
        <w:tab/>
        <w:tab/>
        <w:tab/>
        <w:tab/>
        <w:tab/>
        <w:t xml:space="preserve">  </w:t>
        <w:tab/>
        <w:t xml:space="preserve">Spettabile </w:t>
      </w:r>
      <w:r>
        <w:rPr>
          <w:rFonts w:cs="Arial" w:ascii="Arial" w:hAnsi="Arial"/>
          <w:b/>
          <w:bCs/>
          <w:spacing w:val="6"/>
          <w:sz w:val="22"/>
          <w:szCs w:val="22"/>
        </w:rPr>
        <w:t>UniCredit Leasing S.p.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La scrivente 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(di seguito: la “Richiedente”), con sede legale/corrente in 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______________________________ ________________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con numero di codice fiscale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_____________ (telefono) __________________ (fax) __________________ (e-mai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nella persona del sottoscritto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con riferimento al contratto di locazione finanziaria (leasing) n. _______________________ 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avvalersi, per i canoni in scadenza prima del 3 novembre 2024 della misura di sostegno finanziario </w:t>
      </w:r>
      <w:r>
        <w:rPr>
          <w:rFonts w:eastAsia="Times New Roman" w:cs="Helvetica" w:ascii="UniCredit" w:hAnsi="UniCredit"/>
          <w:sz w:val="22"/>
        </w:rPr>
        <w:t>p</w:t>
      </w:r>
      <w:r>
        <w:rPr>
          <w:rFonts w:eastAsia="Times New Roman" w:cs="Arial" w:ascii="Arial" w:hAnsi="Arial"/>
          <w:sz w:val="22"/>
        </w:rPr>
        <w:t>er un periodo non superiore alla data di cessazione dello stato di emergenza (ad oggi 3 novembre 2024)</w:t>
      </w:r>
      <w:r>
        <w:rPr>
          <w:rFonts w:eastAsia="Times New Roman" w:cs="Helvetica" w:ascii="UniCredit" w:hAnsi="UniCredit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ome previsto dall’Ordinanza del Capo Dipartimento della Protezione Civile (OCDPC) del 5 novembre 2023, n. 1037, optando per la sospension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’importo complessivo dei canoni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a sola quota capitale dei canoni, fermo il pagamento della quota interessi alle relative scadenz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 seguito: la “</w:t>
      </w:r>
      <w:r>
        <w:rPr>
          <w:rFonts w:cs="Arial" w:ascii="Arial" w:hAnsi="Arial"/>
          <w:b/>
          <w:bCs/>
          <w:sz w:val="22"/>
          <w:szCs w:val="22"/>
        </w:rPr>
        <w:t>Sospensione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consapevole che la dichiarazione mendace, la falsità in atti e l’uso di atto falso sono puniti, come previsto dall’articolo 76 del D.P.R. 28 dicembre 2000, n. 445 nonché ai sensi del codice penale e delle leggi speciali in materia, il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 t o c e r t i f i c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icolo 47 del D.P.R. 28 dicembre 2000, n. 445 e successive modifiche ed integrazioni, di rispettare i criteri delle Ordinanze del Capo Dipartimento della Protezione Civile (OCDPC) del 5 novembre 2023, n.1037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allo scopo, assumendone ogni responsabilità, la Richiedent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 i c h i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che il contratto di locazione finanziaria per il quale si chiede la Sospensione era già stato stipulato alla data </w:t>
      </w:r>
      <w:r>
        <w:rPr>
          <w:rStyle w:val="Uiprovider"/>
          <w:rFonts w:cs="Arial" w:ascii="Arial" w:hAnsi="Arial"/>
          <w:sz w:val="22"/>
          <w:szCs w:val="22"/>
        </w:rPr>
        <w:t>29 ottobre 2023 (per le province di Massa-Carrara e di Lucca) alla data del 2 novembre 2023 (per le province di Firenze, Livorno, Pisa, Pistoia e Pra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manda viene presentata entro il 31 gennaio 2024 compreso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lo scopo, assumendone ogni responsabilità, la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  i n f i n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subito danni dall’evento calamit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legale/operativa dell’azienda si trova in uno dei comuni colpiti dall’evento calamit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richiesta comporterà la sottoscrizione, da parte anche degli eventuali garanti, delle apposite scritture di modifica contra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ventuale concessione della misura richiesta potrebbe comportare la perdita di eventuali agevolazioni associate al contratto di locazione finanziar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 l e g 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>evidenza della richiesta di risarcimento assicurativo o impegno alla presentazione della stessa</w:t>
      </w:r>
      <w:r>
        <w:rPr>
          <w:rFonts w:eastAsia="Times New Roman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li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timbro e firma del legale rappresentante o del tito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 B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FAR FIRMARE DIGITALMENTE CON TRASMISSIONE VIA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ora non firmato digitalmente, all’autocertificazione dovrà essere allegata copia del documento di identità del sottoscrittore e trasmessa a mezzo mail pec/ mail ordinaria e successivamente consegnata in originale in sede di sottoscrizione della modifica contrattuale conseguente alla Sospens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624" w:gutter="0" w:header="57" w:top="599" w:footer="542" w:bottom="5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6" w:leader="none"/>
        <w:tab w:val="center" w:pos="4153" w:leader="none"/>
        <w:tab w:val="center" w:pos="5400" w:leader="none"/>
        <w:tab w:val="right" w:pos="8306" w:leader="none"/>
      </w:tabs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Pa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i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GE221_I_04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4819" w:leader="none"/>
        <w:tab w:val="right" w:pos="9638" w:leader="none"/>
      </w:tabs>
      <w:autoSpaceDE w:val="false"/>
      <w:spacing w:before="120" w:after="0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</w:t>
    </w:r>
    <w:r>
      <w:rPr>
        <w:rFonts w:eastAsia="Times New Roman" w:cs="Arial" w:ascii="Arial" w:hAnsi="Arial"/>
        <w:sz w:val="18"/>
        <w:szCs w:val="18"/>
      </w:rPr>
      <w:t>…</w:t>
    </w:r>
    <w: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QUOTE  \* MERGEFORMAT </w:instrText>
    </w:r>
    <w:r>
      <w:rPr>
        <w:rFonts w:eastAsia="Times New Roman" w:cs="Arial" w:ascii="Arial" w:hAnsi="Arial"/>
        <w:sz w:val="18"/>
        <w:szCs w:val="18"/>
      </w:rPr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  <w:sz w:val="18"/>
        <w:szCs w:val="18"/>
      </w:rPr>
    </w:r>
    <w:r/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Credit" w:hAnsi="UniCredit" w:cs="UniCredi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UniCredit" w:hAnsi="UniCredit" w:eastAsia="Times New Roman" w:cs="Helvetica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4:00Z</dcterms:created>
  <dc:creator>USI</dc:creator>
  <dc:description/>
  <cp:keywords/>
  <dc:language>en-US</dc:language>
  <cp:lastModifiedBy>Codemo Paola (UniCredit Leasing)</cp:lastModifiedBy>
  <cp:lastPrinted>2020-03-12T15:32:00Z</cp:lastPrinted>
  <dcterms:modified xsi:type="dcterms:W3CDTF">2023-12-19T13:51:00Z</dcterms:modified>
  <cp:revision>9</cp:revision>
  <dc:subject/>
  <dc:title>NUOVE MISURE PER IL CREDI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fbe264-2c79-4b36-b5f9-86ce3eb42ba6_ActionId">
    <vt:lpwstr>b1ee959e-83a4-484d-b1e2-00003d6ba07c</vt:lpwstr>
  </property>
  <property fmtid="{D5CDD505-2E9C-101B-9397-08002B2CF9AE}" pid="3" name="MSIP_Label_c0fbe264-2c79-4b36-b5f9-86ce3eb42ba6_ContentBits">
    <vt:lpwstr>1</vt:lpwstr>
  </property>
  <property fmtid="{D5CDD505-2E9C-101B-9397-08002B2CF9AE}" pid="4" name="MSIP_Label_c0fbe264-2c79-4b36-b5f9-86ce3eb42ba6_Enabled">
    <vt:lpwstr>true</vt:lpwstr>
  </property>
  <property fmtid="{D5CDD505-2E9C-101B-9397-08002B2CF9AE}" pid="5" name="MSIP_Label_c0fbe264-2c79-4b36-b5f9-86ce3eb42ba6_Method">
    <vt:lpwstr>Privileged</vt:lpwstr>
  </property>
  <property fmtid="{D5CDD505-2E9C-101B-9397-08002B2CF9AE}" pid="6" name="MSIP_Label_c0fbe264-2c79-4b36-b5f9-86ce3eb42ba6_Name">
    <vt:lpwstr>Public</vt:lpwstr>
  </property>
  <property fmtid="{D5CDD505-2E9C-101B-9397-08002B2CF9AE}" pid="7" name="MSIP_Label_c0fbe264-2c79-4b36-b5f9-86ce3eb42ba6_SetDate">
    <vt:lpwstr>2020-03-25T12:19:03Z</vt:lpwstr>
  </property>
  <property fmtid="{D5CDD505-2E9C-101B-9397-08002B2CF9AE}" pid="8" name="MSIP_Label_c0fbe264-2c79-4b36-b5f9-86ce3eb42ba6_SiteId">
    <vt:lpwstr>2cc49ce9-66a1-41ac-a96b-bdc54247696a</vt:lpwstr>
  </property>
</Properties>
</file>