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28 agosto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28 agosto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5 settembre 2023, n. 1019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5 settembre 2023, n.1019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6 lugli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20 Novembre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0-11T10:02:00Z</dcterms:modified>
  <cp:revision>4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