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28 agosto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28 agosto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15 settembre 2023, n. 1022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15 settembre 2023, n.1022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27 luglio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30 novembre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0-13T09:50:00Z</dcterms:modified>
  <cp:revision>6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