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ab/>
        <w:tab/>
        <w:tab/>
        <w:tab/>
        <w:tab/>
        <w:tab/>
        <w:t xml:space="preserve">  </w:t>
        <w:tab/>
        <w:t xml:space="preserve">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 ________________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 (telefono) __________________ (fax) 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 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28 agosto 2024 della misura di sostegno finanziario </w:t>
      </w:r>
      <w:r>
        <w:rPr>
          <w:rFonts w:eastAsia="Times New Roman" w:cs="Helvetica" w:ascii="UniCredit" w:hAnsi="UniCredit"/>
          <w:sz w:val="22"/>
        </w:rPr>
        <w:t>p</w:t>
      </w:r>
      <w:r>
        <w:rPr>
          <w:rFonts w:eastAsia="Times New Roman" w:cs="Arial" w:ascii="Arial" w:hAnsi="Arial"/>
          <w:sz w:val="22"/>
        </w:rPr>
        <w:t>er un periodo non superiore alla data di cessazione dello stato di emergenza (ad oggi 28 agosto 2024)</w:t>
      </w:r>
      <w:r>
        <w:rPr>
          <w:rFonts w:eastAsia="Times New Roman" w:cs="Helvetica" w:ascii="UniCredit" w:hAnsi="UniCredit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 15 settembre 2023, n. 1023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icolo 47 del D.P.R. 28 dicembre 2000, n. 445 e successive modifiche ed integrazioni, di rispettare i criteri delle Ordinanze del Capo Dipartimento della Protezione Civile (OCDPC) del 15 settembre 2023, n.1023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che il contratto di locazione finanziaria per il quale si chiede la Sospensione era già stato stipulato alla data del 6 agosto 2023 co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30 novembre 2023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i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non firmato digitalmente, all’autocertificazione dovrà essere allegata copia del documento di identità del sottoscrittore e trasmessa a mezzo mail pec/ mail ordinaria e successivamente consegnata in originale in sede di sottoscrizione della modifica contrattuale conseguente alla Sospens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624" w:gutter="0" w:header="57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GE221_I_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819" w:leader="none"/>
        <w:tab w:val="right" w:pos="9638" w:leader="none"/>
      </w:tabs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</w:t>
    </w:r>
    <w:r>
      <w:rPr>
        <w:rFonts w:eastAsia="Times New Roman" w:cs="Arial" w:ascii="Arial" w:hAnsi="Arial"/>
        <w:sz w:val="18"/>
        <w:szCs w:val="18"/>
      </w:rPr>
      <w:t>…</w:t>
    </w:r>
    <w: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QUOTE  \* MERGEFORMAT </w:instrText>
    </w:r>
    <w:r>
      <w:rPr>
        <w:rFonts w:eastAsia="Times New Roman" w:cs="Arial" w:ascii="Arial" w:hAnsi="Arial"/>
        <w:sz w:val="18"/>
        <w:szCs w:val="18"/>
      </w:rPr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  <w:sz w:val="18"/>
        <w:szCs w:val="18"/>
      </w:rPr>
    </w:r>
    <w:r/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4:00Z</dcterms:created>
  <dc:creator>USI</dc:creator>
  <dc:description/>
  <cp:keywords/>
  <dc:language>en-US</dc:language>
  <cp:lastModifiedBy>Maffei Maria Grazia (UniCredit Leasing)</cp:lastModifiedBy>
  <cp:lastPrinted>2020-03-12T15:32:00Z</cp:lastPrinted>
  <dcterms:modified xsi:type="dcterms:W3CDTF">2023-10-13T10:25:00Z</dcterms:modified>
  <cp:revision>11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