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8 agosto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8 agosto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26 settembre 2023, n. 1025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26 settembre 2023, n.1025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6 agost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11 dic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0-24T08:42:00Z</dcterms:modified>
  <cp:revision>7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