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28 agosto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28 agosto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27 settembre 2023, n. 1026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27 settembre 2023, n.1026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31 lugli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11 dicembre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0-24T08:53:00Z</dcterms:modified>
  <cp:revision>9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