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3 novembre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3 novembre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27 novembre 2023, n. 1042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27 novembre 2023, n.1042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18 settembre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31gennaio 2024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2-14T11:13:00Z</dcterms:modified>
  <cp:revision>11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